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МБОУ «СОШ с. Новый-Шарой»  Ачхой-Мартановского района к в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5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чхой-Мартано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щеобразовательной организации (ОО)(в соответствии с Уставом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ела Новый-Ша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1-ых классов в ОО на 01 сентября 2017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ереходящих на ФГОС ОВЗ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 нет, коррекционные классы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1-ых классах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сентября 2017 г.,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учающихся по ФГОС ОВ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детей с ОВЗ в 1 кла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 начальных классов в 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ителей начальных классов, приступающих к введению ФГОС ОВЗ с 01 сентября 2017 г,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В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уководящих работников (директоров, заместителей руководителя) в ОО,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директор, зам по УВР, зам по 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>из них прошли повышение квалификации по введению ФГОС ОВ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Анализ готовности общеобразовательной организации к введению ФГОС ОВ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215"/>
        <w:gridCol w:w="1114"/>
        <w:gridCol w:w="1114"/>
        <w:gridCol w:w="334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казателя</w:t>
            </w:r>
          </w:p>
        </w:tc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  <w:sz w:val="28"/>
                <w:szCs w:val="28"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я </w:t>
            </w:r>
          </w:p>
          <w:p>
            <w:pPr>
              <w:pStyle w:val="Normal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151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1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 Наличие Приказа Министерства образования Чеченской Республик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Чеченской Республики № 1228-п от 23.08.2016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1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-sharo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95ru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 Внесение изменений и дополнений в Устав О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иказ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Наличие </w:t>
            </w:r>
            <w:r>
              <w:rPr>
                <w:spacing w:val="-4"/>
                <w:sz w:val="28"/>
                <w:szCs w:val="28"/>
              </w:rPr>
              <w:t>Плана-графика мероприятий («дорожной карты») по обеспечению введения и реализации ФГОС ОВЗ</w:t>
            </w:r>
            <w:r>
              <w:rPr>
                <w:sz w:val="28"/>
                <w:szCs w:val="28"/>
              </w:rPr>
              <w:t xml:space="preserve"> в ОО, приказа ОО о</w:t>
            </w:r>
            <w:r>
              <w:rPr>
                <w:spacing w:val="-4"/>
                <w:sz w:val="28"/>
                <w:szCs w:val="28"/>
              </w:rPr>
              <w:t>б утверждении плана-граф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10 от 05. 09. 2016г.  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лан-график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О: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ереходе ОО на обучение по ФГОС  ОВЗ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0 от 05.09.2016г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0 от 05.09.2016г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АООП на 2016-2017 учебный год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65 от 13.12.2016г. 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годового календарного учебного графика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учебного плана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рограммы внеурочной деятельности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оведении внутришкольного контроля по реализации ФГОС ОВЗ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№43 От 01.10.2016г. 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0  по МБОУ «СОШ с. Новый-Шарой» от 05.09.2016г.  «Об утверждении плана-графика (дорожной карты) мероприятий по обеспечению введения и реализации ФГОС обучающихся с ОВЗ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2.2 Создание в ОО рабочей группы по введению ФГОС 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10 по МБОУ «СОШ  с. Новый-Шарой» от05.09.2016г.  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2.3 Наличие в ОО АОО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АООП от 13.12.2016г. №65</w:t>
            </w:r>
          </w:p>
        </w:tc>
      </w:tr>
      <w:tr>
        <w:trPr>
          <w:trHeight w:val="77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заседания рабочей группы №1 </w:t>
            </w:r>
            <w:r>
              <w:rPr>
                <w:lang w:eastAsia="en-US"/>
              </w:rPr>
              <w:t xml:space="preserve">от 15 .09. 2016 г.                                        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стемы оценки достижения планируемых результатов освоения АОО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заседания рабочей группы №2 </w:t>
            </w:r>
            <w:r>
              <w:rPr>
                <w:lang w:eastAsia="en-US"/>
              </w:rPr>
              <w:t>от 21.09.2016г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ы внеурочн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заседания рабочей группы №3 </w:t>
            </w:r>
            <w:r>
              <w:rPr>
                <w:lang w:eastAsia="en-US"/>
              </w:rPr>
              <w:t>от 26.09.2016г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ого плана начального обще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истемы специальных условий реализации АООП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заседания рабочей группы №4 </w:t>
            </w:r>
            <w:r>
              <w:rPr>
                <w:lang w:eastAsia="en-US"/>
              </w:rPr>
              <w:t>от 30.09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анкета для изучения запросов и образовательных потребностей родителей по введ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ГОС НОО обучающихся с ОВЗ (ограниченными возможностями здоровья), размещена на сайте ОО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анкета для изучения запросов и потребностей родителей по введ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ГОС НОО обучающихся с ОВЗ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8"/>
                <w:szCs w:val="28"/>
              </w:rPr>
              <w:t>Имеется анкета выявления профессиональных затруднений педагогов в период перехода на ФГОС ОВЗ, размещена на сайте.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справка по анкетированию имее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ата анкетирования: 15.09.16 г</w:t>
            </w:r>
          </w:p>
          <w:p>
            <w:pPr>
              <w:pStyle w:val="Normal"/>
              <w:ind w:right="-5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8"/>
                <w:szCs w:val="28"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ВЗ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в и положений нет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 справки о расчетах и механизме формирование расходов, необходимых для реализации АООП нет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ВЗ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кабинетов и материально-технической базы, соответствующих действующим санитарным и противопожарным нормам, нормам охраны труда работников ОО в МБОУ «СОШ с. Новый-Шарой» нет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мероприятий по развитию материально-технической базы ОО в соответствии с требованиями ФГОС ОВЗ в ОО  нет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имеется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Наличие элементов доступной среды для обучающихся с ограниченными возможностями здоровья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 условно доступен  для инвалидов с нарушением опорно-двигательного аппарата и с умственной отсталостью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4.6 </w:t>
            </w:r>
            <w:r>
              <w:rPr>
                <w:sz w:val="28"/>
                <w:szCs w:val="28"/>
                <w:lang w:val="en-US" w:eastAsia="en-US"/>
              </w:rPr>
              <w:t xml:space="preserve">Укомплектованность </w:t>
            </w:r>
            <w:r>
              <w:rPr>
                <w:sz w:val="28"/>
                <w:szCs w:val="28"/>
                <w:lang w:val="ru-RU" w:eastAsia="en-US"/>
              </w:rPr>
              <w:t xml:space="preserve">ОО </w:t>
            </w:r>
            <w:r>
              <w:rPr>
                <w:sz w:val="28"/>
                <w:szCs w:val="28"/>
                <w:lang w:val="en-US" w:eastAsia="en-US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 нет специальных учебников,</w:t>
            </w:r>
            <w:r>
              <w:rPr>
                <w:sz w:val="28"/>
                <w:szCs w:val="28"/>
                <w:lang w:val="en-US" w:eastAsia="en-US"/>
              </w:rPr>
              <w:t xml:space="preserve"> дидактического материала, компьютерных инструментов обучения, отвечающих особым образовательным потребностям обучающихся с ОВЗ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 Наличие доступа ОО к электронным образовательным ресурсам (ЭО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йдер – Ростелеком не имеетс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 контент-фильтр: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lice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тент-фильтра - программный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, обучающихся 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 условий для спец. кабинетов 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 Информирование участников образовательного процесса, родительской общественности по вопросам введения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 №1 от 15.09.2016г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o-sharo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95ru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o-sharo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95ru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родительского собрания имеется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н семинар 22.09.2016г. по вопросам введения ФГОС НОО ОВЗ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8"/>
                <w:szCs w:val="28"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ОС ОВЗ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Анализ кадровых ресурсов ОО на соответствие требованиям введения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 Наличие плана-графика повышения квалификации педагогических работников, специалистов ОО по вопросам введения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утверждении плана-графика повышения квалификации, план-график: Приказ МБОУ «СОШ с. Новый-Шарой»  имеется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ы повышения квалификации прошёл один педагог по «Организация  и содержание инклюзивного образования детей с ОВЗ в общеобразовательной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и в контексте внедрения ФГОС» 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 Проведение совещаний, семинаров-практикумов, круглых столов в ОО по вопросам введения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еминарского занятия №1 от 22.09.2016г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иняли двое учителей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 баллов – отсутствие выполнения показа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ый результат: уровень готовности ОО к введению ФГОС ОВЗ </w:t>
      </w:r>
      <w:r>
        <w:rPr>
          <w:b/>
          <w:sz w:val="28"/>
          <w:szCs w:val="28"/>
          <w:u w:val="single"/>
        </w:rPr>
        <w:t>СРЕДНИЙ (3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й организации</w:t>
        <w:tab/>
        <w:t>/Цугаева Э.Ш./</w:t>
        <w:tab/>
        <w:tab/>
        <w:tab/>
        <w:tab/>
        <w:t>Подпись ________________</w:t>
        <w:tab/>
        <w:tab/>
        <w:tab/>
        <w:tab/>
        <w:tab/>
        <w:tab/>
        <w:tab/>
        <w:t xml:space="preserve">                                   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, телефон          Зам по УВР _________________  /Умарова Э.Ю./   8(928) 787-05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-психолог_______________ /Хаджиева М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41:00Z</dcterms:created>
  <dc:creator>i.firsova</dc:creator>
  <dc:description/>
  <cp:keywords/>
  <dc:language>en-US</dc:language>
  <cp:lastModifiedBy>Hp</cp:lastModifiedBy>
  <cp:lastPrinted>2018-04-11T11:28:00Z</cp:lastPrinted>
  <dcterms:modified xsi:type="dcterms:W3CDTF">2018-04-11T07:29:00Z</dcterms:modified>
  <cp:revision>26</cp:revision>
  <dc:subject/>
  <dc:title>Форма  самооценки готовности общеобразовательного учреждения к введению</dc:title>
</cp:coreProperties>
</file>