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ая образовате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ученицы 4 класса Дугачиевой Рахи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Цель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еспечение доступного и качественного образования, формирование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Задачи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Предложение ребенку альтернативных способов получения образования в зависимости от состояния его здоровья, возрастных и индивидуальных особ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Создание комфортной обстановки для получения учащимис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рганизация психолого-педагогического сопровожде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учебный план направлен на решение следующих образовательных зада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на обеспечение базового образования; </w:t>
      </w:r>
    </w:p>
    <w:p>
      <w:pPr>
        <w:pStyle w:val="Normal"/>
        <w:jc w:val="both"/>
        <w:rPr/>
      </w:pPr>
      <w:r>
        <w:rPr/>
        <w:t xml:space="preserve">-на реализацию системы развивающего обуч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 индивидуального обучения на дому 4 класс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сский язык – 1 ч</w:t>
      </w:r>
    </w:p>
    <w:p>
      <w:pPr>
        <w:pStyle w:val="Normal"/>
        <w:jc w:val="both"/>
        <w:rPr/>
      </w:pPr>
      <w:r>
        <w:rPr/>
        <w:t>Литературное чтение- 1 ч</w:t>
      </w:r>
    </w:p>
    <w:p>
      <w:pPr>
        <w:pStyle w:val="Normal"/>
        <w:jc w:val="both"/>
        <w:rPr/>
      </w:pPr>
      <w:r>
        <w:rPr/>
        <w:t>Чеченский язык – 1 час</w:t>
      </w:r>
    </w:p>
    <w:p>
      <w:pPr>
        <w:pStyle w:val="Normal"/>
        <w:jc w:val="both"/>
        <w:rPr/>
      </w:pPr>
      <w:r>
        <w:rPr/>
        <w:t>Литература – 1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ка – 2 ч</w:t>
      </w:r>
    </w:p>
    <w:p>
      <w:pPr>
        <w:pStyle w:val="Normal"/>
        <w:jc w:val="both"/>
        <w:rPr/>
      </w:pPr>
      <w:r>
        <w:rPr/>
        <w:t>Окружающий мир -1 ч</w:t>
      </w:r>
    </w:p>
    <w:p>
      <w:pPr>
        <w:pStyle w:val="Normal"/>
        <w:jc w:val="both"/>
        <w:rPr/>
      </w:pPr>
      <w:r>
        <w:rPr/>
        <w:t>Художественный труд – 1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предусматривает особый режим работы. Это 4 дня в неделю. С целью обеспечения обязательного минимума содержания начального общего образования предусмотрена система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образовательные области представлены соответствующими предметами в соответствии с рекомендациями регионального базисного учебного плана. Базовый компонент учебного плана составлен в соответствии с требованиями учебных программ. Учебно-методическое обеспечение имеется в полном объ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осуществляется по программе «Школа России». Данная программа выбрана в соответствии с запросами родителей и потребностям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цели. В начальном обучении учебная программа предмета </w:t>
      </w:r>
      <w:r>
        <w:rPr>
          <w:b/>
        </w:rPr>
        <w:t>«Русский язык»</w:t>
      </w:r>
      <w:r>
        <w:rPr/>
        <w:t xml:space="preserve"> занимает ведущее место, так как направлена на формирование функциональной грамотност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Литературное чтение</w:t>
      </w:r>
      <w:r>
        <w:rPr/>
        <w:t xml:space="preserve">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jc w:val="both"/>
        <w:rPr/>
      </w:pPr>
      <w:r>
        <w:rPr/>
        <w:t xml:space="preserve">Программа литературного чтения в начальной школе определяет главные цели:   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разовательная область </w:t>
      </w:r>
      <w:r>
        <w:rPr>
          <w:b/>
        </w:rPr>
        <w:t>«Математика»</w:t>
      </w:r>
      <w:r>
        <w:rPr/>
        <w:t xml:space="preserve"> представлена предметом математика. </w:t>
      </w:r>
    </w:p>
    <w:p>
      <w:pPr>
        <w:pStyle w:val="Normal"/>
        <w:jc w:val="both"/>
        <w:rPr/>
      </w:pPr>
      <w:r>
        <w:rPr/>
        <w:t xml:space="preserve">Используемая программа по математике разработана на основе ФГОС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jc w:val="both"/>
        <w:rPr/>
      </w:pPr>
      <w:r>
        <w:rPr/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альный курс математики –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учение начального курса математики должно создать прочную основу для дальнейшего обучения этому предмету. Для этого важно вооружить учащихся кругом знаний, умений, навыков и обеспечить необходимый уровень математ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бое значение изучения  предмета </w:t>
      </w:r>
      <w:r>
        <w:rPr>
          <w:b/>
        </w:rPr>
        <w:t>«Окружающий мир»</w:t>
      </w:r>
      <w:r>
        <w:rPr/>
        <w:t xml:space="preserve"> 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едмета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ind w:firstLine="720"/>
        <w:jc w:val="both"/>
        <w:rPr/>
      </w:pPr>
      <w:r>
        <w:rPr/>
        <w:t>Основная цель предмета - формирование социального опыта школьника, осознания элементарного взаимодействия в системе «человек - природа –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ind w:firstLine="720"/>
        <w:jc w:val="both"/>
        <w:rPr/>
      </w:pPr>
      <w:r>
        <w:rPr/>
        <w:t>Образовательная функция предмета заключается в фор</w:t>
        <w:softHyphen/>
        <w:t>мировании разнообразных представлений о природе, челове</w:t>
        <w:softHyphen/>
        <w:t>ке и обществе, элементарной ориентировке в доступных есте</w:t>
        <w:softHyphen/>
        <w:t>ственнонаучных, обществоведческих, исторических поня</w:t>
        <w:softHyphen/>
        <w:t>тиях, развитии целостного восприятия окружающего мира.</w:t>
      </w:r>
    </w:p>
    <w:p>
      <w:pPr>
        <w:pStyle w:val="Normal"/>
        <w:jc w:val="both"/>
        <w:rPr/>
      </w:pPr>
      <w:r>
        <w:rPr/>
        <w:t>Реализация развивающей функции обеспечивает осо</w:t>
        <w:softHyphen/>
        <w:t>знание отдельных (доступных для понимания) связей в при</w:t>
        <w:softHyphen/>
        <w:t>родном и социальном мире, психическое и личностное разви</w:t>
        <w:softHyphen/>
        <w:t>тие школьника; формирование предпосылок научного миро</w:t>
        <w:softHyphen/>
        <w:t>воззрения</w:t>
      </w:r>
    </w:p>
    <w:p>
      <w:pPr>
        <w:pStyle w:val="Normal"/>
        <w:ind w:firstLine="720"/>
        <w:jc w:val="both"/>
        <w:rPr/>
      </w:pPr>
      <w:r>
        <w:rPr/>
        <w:t>Обеспечивается формирование общеучебных умений - выделять существенные и несущественные при</w:t>
        <w:softHyphen/>
        <w:t>знаки объекта, сравнивать, обобщать, классифицировать, по</w:t>
        <w:softHyphen/>
        <w:t>нимать главную мысль научного текста, осознавать, что лю</w:t>
        <w:softHyphen/>
        <w:t>бое событие происходит во времени и пространстве, фикси</w:t>
        <w:softHyphen/>
        <w:t>ровать результаты наблюдений. Развивающая функция предмета предполагает и формирование элементарной эру</w:t>
        <w:softHyphen/>
        <w:t>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спитывающая 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</w:t>
        <w:softHyphen/>
        <w:t>ственных и эстетических чув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чиной перехода на индивидуальное обучение на дому явились медицинские показания: Дугачиева Рахима Хамзатовна имеет заболевание, в результате которого ребенок  является инвалидом де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этого учебная нагрузка рассчитана на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едагогические технологии, применяемые для реализации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ичностно-ориентирован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ифференцирован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ение и воспитание без насил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флексив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доровьесберегающи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уроков литературного чтения (4класс) всего 3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2"/>
        <w:gridCol w:w="1305"/>
        <w:gridCol w:w="1390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водный у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естрица Аленушка и братец Иванушка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песни.  небыл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кучные ска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. Устное народное творчество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 И. Тютчев «Весенняя гроз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А. Фет «Мама, глянь-ка, из окошка…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А. Фет «Зреет рожь над жаркой нив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. С. Никитин «Полно, степь моя…»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Никитин «Утро. Встреча зи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. З. Суриков «Детство. Зим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классное чтение. Любимые стих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С. Пушкин «За весной, красой природ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. С. Пушкин «Уж небо осенью дышало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С. Пушкин «Зимнее утро», «Зимний вече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/>
              <w:t>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С. Пушкин «Сказка о царе Салтане, о сыне его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ение. Страницы русской класс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. А. Крылов «Зеркало и обезья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. А. Крылов «Ворона и Лис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 Ю. Лермонтов «Утес», «Горные верши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. Н. Толстой «Акула. Прыж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. Н. Толстой «Лев и соба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. П. Ершов «Конёк - горбу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М. Ю. Лермонтов «Дары Терека», «Ашик-Кериб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Н. А. Некрасов «Школьни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Style w:val="C17"/>
                <w:color w:val="000000"/>
                <w:u w:val="single"/>
                <w:shd w:fill="FFFFFF" w:val="clear"/>
              </w:rPr>
              <w:t>Внеклассное чтение</w:t>
            </w:r>
            <w:r>
              <w:rPr>
                <w:rStyle w:val="C5"/>
                <w:color w:val="000000"/>
                <w:shd w:fill="FFFFFF" w:val="clear"/>
              </w:rPr>
              <w:t> «Краски осени в произведениях русских поэт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Т. Аксаков «Аленький цветоче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Т. Аксаков «Аленький цветоче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Т. Аксаков «Аленький цветоче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Х. Андерсен «Русал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Х. Андерсен «Русал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Твен Приключения Тома Сойе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Твен Приключения Тома Сойе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Обобщение и систематизация знаний  по разделу и за г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Контроль зна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ab/>
      </w:r>
      <w:r>
        <w:rPr>
          <w:spacing w:val="-2"/>
        </w:rPr>
        <w:t>осознавать место и роль литературного чтения в позна</w:t>
        <w:softHyphen/>
      </w:r>
      <w:r>
        <w:rPr>
          <w:spacing w:val="-5"/>
        </w:rPr>
        <w:t>нии окружающего мира, понимать значение литературного чте</w:t>
        <w:softHyphen/>
      </w:r>
      <w:r>
        <w:rPr>
          <w:spacing w:val="-3"/>
        </w:rPr>
        <w:t xml:space="preserve">ния для формирования интеллектуальной (общей) культуры </w:t>
      </w:r>
      <w:r>
        <w:rPr/>
        <w:t>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8"/>
        </w:rPr>
        <w:t>работать с литературным текстом с точки зрения его эсте</w:t>
        <w:softHyphen/>
      </w:r>
      <w:r>
        <w:rPr>
          <w:spacing w:val="-3"/>
        </w:rPr>
        <w:t xml:space="preserve">тической (литература как вид искусства, сравнение литературы </w:t>
      </w:r>
      <w:r>
        <w:rPr>
          <w:spacing w:val="-5"/>
        </w:rPr>
        <w:t>с другими видами искусства) и нравственной сущности (ценно</w:t>
        <w:softHyphen/>
      </w:r>
      <w:r>
        <w:rPr/>
        <w:t>стные ориентации, нравственный выбо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менять анализ, сравнение, сопоставление для опреде</w:t>
        <w:softHyphen/>
      </w:r>
      <w:r>
        <w:rPr>
          <w:spacing w:val="-6"/>
        </w:rPr>
        <w:t xml:space="preserve">ления жанра, характеристики героя, создания различных форм </w:t>
      </w:r>
      <w:r>
        <w:rPr/>
        <w:t>интерпретации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6"/>
        </w:rPr>
        <w:t>осуществлять поиск необходимой информации в художе</w:t>
        <w:softHyphen/>
      </w:r>
      <w:r>
        <w:rPr>
          <w:spacing w:val="-3"/>
        </w:rPr>
        <w:t>ственном, учебном, научно-популярном текстах;</w:t>
      </w:r>
    </w:p>
    <w:p>
      <w:pPr>
        <w:pStyle w:val="Normal"/>
        <w:tabs>
          <w:tab w:val="clear" w:pos="708"/>
          <w:tab w:val="left" w:pos="603" w:leader="none"/>
        </w:tabs>
        <w:spacing w:lineRule="auto" w:line="276" w:before="0" w:after="0"/>
        <w:ind w:left="284" w:hanging="0"/>
        <w:contextualSpacing/>
        <w:rPr>
          <w:b/>
          <w:b/>
        </w:rPr>
      </w:pPr>
      <w:r>
        <w:rPr>
          <w:spacing w:val="-4"/>
        </w:rPr>
        <w:t xml:space="preserve">             </w:t>
      </w:r>
      <w:r>
        <w:rPr>
          <w:spacing w:val="-4"/>
        </w:rPr>
        <w:t>работать со справочно-энциклопедическими изданиями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/>
        </w:rPr>
        <w:t>Обучающиеся к концу 4 класса должны знать/понима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различенные произведения устного народного творче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названия, основное 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имена, фамилии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содержание прочитанного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Обучающиеся к концу 3 класса должны 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читать осознанно текс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читать вслух текст, соблюдая правила произношения и соответствующую интонац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выделять в тексте главное, анализировать, находить ответы на 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0" w:after="200"/>
        <w:ind w:left="284" w:hanging="284"/>
        <w:contextualSpacing/>
        <w:jc w:val="both"/>
        <w:rPr/>
      </w:pPr>
      <w:r>
        <w:rPr/>
        <w:t>проявлять артистичность, эмоциональность, выразительность при чтении, инсценировании произведений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Календарно-тематическое планирование уроков окружающего мира (4 класс) всего 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6"/>
        <w:gridCol w:w="1418"/>
        <w:gridCol w:w="1417"/>
        <w:gridCol w:w="8"/>
        <w:gridCol w:w="1552"/>
      </w:tblGrid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Безопасное поведение уч-ся на улицах и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ир глазами э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в опасности. Охрана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разделу «Как устроен мир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верочная работа</w:t>
            </w:r>
            <w:r>
              <w:rPr>
                <w:b/>
                <w:i/>
              </w:rPr>
              <w:t xml:space="preserve">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а, вещества, частицы. Разнообразие вещест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Ж Безопасное поведени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 и его охра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вращения и круговорот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да-путешественница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Берегите воду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к разрушаются ка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оч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раст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це, растения и мы с вам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ведение уч-ся на улицах и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множение и развит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хран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нообразие животны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то что ест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евидимая сеть и невидимая пирам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множение и развитие животны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хран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царстве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круговорот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чув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дежная защита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тела и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ш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ыхание и крово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путь был счастливы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е зна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курсия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Что мы узнали и чему научились за год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 w:bidi="en-US"/>
        </w:rPr>
      </w:pPr>
      <w:r>
        <w:rPr>
          <w:rFonts w:eastAsia="Calibri"/>
          <w:b/>
          <w:lang w:val="en-US" w:eastAsia="en-US" w:bidi="en-US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Style21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Окружающий мир»   обучающие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Style2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урс обладает широкими возможностями для фор</w:t>
        <w:softHyphen/>
        <w:t>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</w:t>
        <w:softHyphen/>
        <w:t>ты, соблюдать правила поведения в мире природы и людей, пра</w:t>
        <w:softHyphen/>
        <w:t xml:space="preserve">вила здорового образа жизни. Это позволит учащимся освоить основы адекватного природо-  и культуросообразного поведения в окружающей природной и социальной среде. 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мет «Окружающий мир» использует и тем самым подкреп</w:t>
        <w:softHyphen/>
        <w:t xml:space="preserve">ляет умения, полученные на уроках чтения, русского языка и математики, музыки и изобразительного искусства, техноло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зической культуры, совместно с ними приучая детей к ра</w:t>
        <w:softHyphen/>
        <w:t>ционально-научному и эмоционально-ценностному постижению окружающего мир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к концу 4 класса должны знать/уметь:</w:t>
      </w:r>
    </w:p>
    <w:p>
      <w:pPr>
        <w:pStyle w:val="Normal"/>
        <w:rPr/>
      </w:pPr>
      <w:r>
        <w:rPr/>
        <w:t>- компоненты неживой природы: воздух, вода, полезные ископаемые, их основные свойства</w:t>
      </w:r>
    </w:p>
    <w:p>
      <w:pPr>
        <w:pStyle w:val="Normal"/>
        <w:rPr/>
      </w:pPr>
      <w:r>
        <w:rPr/>
        <w:t>- компоненты живой природы: человек, растения, животные, грибы, микроорганизмы</w:t>
      </w:r>
    </w:p>
    <w:p>
      <w:pPr>
        <w:pStyle w:val="Normal"/>
        <w:rPr/>
      </w:pPr>
      <w:r>
        <w:rPr/>
        <w:t>- группы животных: насекомые, рыбы, земноводные, пресмыкающиеся, птицы, звери</w:t>
      </w:r>
    </w:p>
    <w:p>
      <w:pPr>
        <w:pStyle w:val="Normal"/>
        <w:rPr/>
      </w:pPr>
      <w:r>
        <w:rPr/>
        <w:t>- некоторые взаимосвязи между неживой и живой природой</w:t>
      </w:r>
    </w:p>
    <w:p>
      <w:pPr>
        <w:pStyle w:val="Normal"/>
        <w:rPr/>
      </w:pPr>
      <w:r>
        <w:rPr/>
        <w:t>- 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</w:t>
      </w:r>
    </w:p>
    <w:p>
      <w:pPr>
        <w:pStyle w:val="Normal"/>
        <w:rPr/>
      </w:pPr>
      <w:r>
        <w:rPr/>
        <w:t>- строение тела человека, его важнейшие органы и их функции; основы личной гигиены</w:t>
      </w:r>
    </w:p>
    <w:p>
      <w:pPr>
        <w:pStyle w:val="Normal"/>
        <w:rPr/>
      </w:pPr>
      <w:r>
        <w:rPr/>
        <w:t>- устно описывать объекты природы</w:t>
      </w:r>
    </w:p>
    <w:p>
      <w:pPr>
        <w:pStyle w:val="Normal"/>
        <w:rPr/>
      </w:pPr>
      <w:r>
        <w:rPr/>
        <w:t>- объяснять в пределах требований программы взаимосвязи в природе и между природой и человеком</w:t>
      </w:r>
    </w:p>
    <w:p>
      <w:pPr>
        <w:pStyle w:val="Normal"/>
        <w:rPr/>
      </w:pPr>
      <w:r>
        <w:rPr/>
        <w:t>- выполнять правила поведения в природе</w:t>
      </w:r>
    </w:p>
    <w:p>
      <w:pPr>
        <w:pStyle w:val="Normal"/>
        <w:rPr/>
      </w:pPr>
      <w:r>
        <w:rPr/>
        <w:t>- выполнять правила личной гигиены; оказывать первую помощь при небольших повреждениях кожи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>Тематическое планирование уроков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97"/>
        <w:gridCol w:w="992"/>
        <w:gridCol w:w="1290"/>
        <w:gridCol w:w="15"/>
        <w:gridCol w:w="1247"/>
      </w:tblGrid>
      <w:tr>
        <w:trPr>
          <w:trHeight w:val="28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</w:tr>
      <w:tr>
        <w:trPr>
          <w:trHeight w:val="4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д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о такое текс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о такое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ные и второстепенные члены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стое и 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то такое словосочет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нонимы и 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мон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о и слог. 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днокоренные слова. 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ормы слова. Окончание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тавка. (общее понят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ффикс (общее по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жнение в разборе сл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ва способа проверки слов с безуд. гласны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слов с безударными гласны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lang w:eastAsia="ar-SA"/>
              </w:rPr>
              <w:t>Правописание слов с двумя безуд. гласны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роч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ойн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слов с приста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26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тавки и 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приставок и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писание слов с «ъ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ажнение в написании слов с «ь», «ъ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рочный 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душевленные и неодушевле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интеллектуальные </w:t>
      </w:r>
      <w:r>
        <w:rPr/>
        <w:t>(обобщать, классифицировать, сравни</w:t>
        <w:softHyphen/>
        <w:t>вать и др.)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ознавательные </w:t>
      </w:r>
      <w:r>
        <w:rPr/>
        <w:t>(учебно-познавательных мотивов, умений принимать, сохранять)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организационные </w:t>
      </w:r>
      <w:r>
        <w:rPr/>
        <w:t>(организовывать сотрудничество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умения, свя</w:t>
        <w:softHyphen/>
        <w:t>занные с информационной культурой</w:t>
      </w:r>
      <w:r>
        <w:rPr/>
        <w:t>: читать, писать, работать с учебной книго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к концу 4 класса должны знать и уметь:</w:t>
      </w:r>
    </w:p>
    <w:p>
      <w:pPr>
        <w:pStyle w:val="Normal"/>
        <w:rPr/>
      </w:pPr>
      <w:r>
        <w:rPr/>
        <w:t>- главные и второстепенные члены предложения</w:t>
      </w:r>
    </w:p>
    <w:p>
      <w:pPr>
        <w:pStyle w:val="Normal"/>
        <w:rPr/>
      </w:pPr>
      <w:r>
        <w:rPr/>
        <w:t xml:space="preserve">- имена существительные, имена прилагательные, глаголы </w:t>
      </w:r>
    </w:p>
    <w:p>
      <w:pPr>
        <w:pStyle w:val="Normal"/>
        <w:rPr/>
      </w:pPr>
      <w:r>
        <w:rPr/>
        <w:t>-корень, приставку, суффикс, оконча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едложения распространённые и нераспространённые</w:t>
      </w:r>
    </w:p>
    <w:p>
      <w:pPr>
        <w:pStyle w:val="Normal"/>
        <w:rPr/>
      </w:pPr>
      <w:r>
        <w:rPr/>
        <w:t>- разделительные мягкий и твёрдый знаки</w:t>
      </w:r>
    </w:p>
    <w:p>
      <w:pPr>
        <w:pStyle w:val="Normal"/>
        <w:rPr/>
      </w:pPr>
      <w:r>
        <w:rPr/>
        <w:t>- обозначать на письме интонацию перечисления</w:t>
      </w:r>
    </w:p>
    <w:p>
      <w:pPr>
        <w:pStyle w:val="Normal"/>
        <w:rPr/>
      </w:pPr>
      <w:r>
        <w:rPr/>
        <w:t>- разбирать слова по составу: выделять основу и окончание, корень, приставку, суффикс</w:t>
      </w:r>
    </w:p>
    <w:p>
      <w:pPr>
        <w:pStyle w:val="Normal"/>
        <w:rPr/>
      </w:pPr>
      <w:r>
        <w:rPr/>
        <w:t>- писать раздельно предлоги со словами</w:t>
      </w:r>
    </w:p>
    <w:p>
      <w:pPr>
        <w:pStyle w:val="Normal"/>
        <w:rPr/>
      </w:pPr>
      <w:r>
        <w:rPr/>
        <w:t xml:space="preserve">- определять род, число, падеж имён существительных и имён прилагательных; </w:t>
      </w:r>
    </w:p>
    <w:p>
      <w:pPr>
        <w:pStyle w:val="Normal"/>
        <w:rPr/>
      </w:pPr>
      <w:r>
        <w:rPr/>
        <w:t>- писать не с глаг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ограмма курса общим объемом 68 часа в год, 2 часа в неделю изучается в течение все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946"/>
        <w:gridCol w:w="1134"/>
        <w:gridCol w:w="1276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геометрических фигур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ётные и нечё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умножения и деления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величинами: 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 «Числа от 1 до 100. 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четырёх, на 4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уменьш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пяти, на 5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шести, на 6 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семи, на 7 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. Единицы площади. </w:t>
            </w:r>
            <w:r>
              <w:rPr/>
              <w:t>Квадратный 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восьми, на 8 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евяти, на 9 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й дециметр. 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умножения. 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н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нуля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кругл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иёмы устных вычислений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исьменное сложе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исьменное вычитание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ые учебные действия</w:t>
      </w:r>
    </w:p>
    <w:p>
      <w:pPr>
        <w:pStyle w:val="Normal"/>
        <w:jc w:val="both"/>
        <w:rPr/>
      </w:pPr>
      <w:r>
        <w:rPr/>
        <w:t>В процессе изучения математики у обучающихся формируются общие учебные умения и способы познавательной деятельност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бнаружение моделей геометрических фигур, математических процессов, зависимостей в окружающем мир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гнозирование результата вычисления, решения задач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нализ и разрешение житейских ситуаций, требующих умения находить геометрические величины;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/>
      </w:pPr>
      <w:r>
        <w:rPr/>
        <w:t>Обучающиеся к концу 4 класса должны знать/понимать:</w:t>
      </w:r>
    </w:p>
    <w:p>
      <w:pPr>
        <w:pStyle w:val="Normal"/>
        <w:rPr/>
      </w:pPr>
      <w:r>
        <w:rPr/>
        <w:t>- последовательность чисел в пределах 100</w:t>
      </w:r>
    </w:p>
    <w:p>
      <w:pPr>
        <w:pStyle w:val="Normal"/>
        <w:rPr/>
      </w:pPr>
      <w:r>
        <w:rPr/>
        <w:t>- таблицу сложения и вычитания однозначных чисел</w:t>
      </w:r>
    </w:p>
    <w:p>
      <w:pPr>
        <w:pStyle w:val="Normal"/>
        <w:rPr/>
      </w:pPr>
      <w:r>
        <w:rPr/>
        <w:t>- таблицу умножения и деления однозначных чисел</w:t>
      </w:r>
    </w:p>
    <w:p>
      <w:pPr>
        <w:pStyle w:val="Normal"/>
        <w:rPr/>
      </w:pPr>
      <w:r>
        <w:rPr/>
        <w:t>- правила порядка выполнения действий в числовых выраж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567" w:gutter="0" w:header="0" w:top="5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shd w:fill="4F81BD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color w:val="FFFFFF"/>
      <w:spacing w:val="15"/>
      <w:sz w:val="22"/>
      <w:szCs w:val="22"/>
      <w:shd w:fill="4F81BD" w:val="clea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7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Цитата 2 Знак Знак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8">
    <w:name w:val="Выделенная цитата Знак Знак"/>
    <w:qFormat/>
    <w:rPr>
      <w:rFonts w:ascii="Calibri" w:hAnsi="Calibri" w:cs="Calibri"/>
      <w:i/>
      <w:iCs/>
      <w:color w:val="4F81BD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17">
    <w:name w:val="c1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Calibri"/>
      <w:caps/>
      <w:color w:val="595959"/>
      <w:spacing w:val="10"/>
      <w:lang w:val="en-US" w:bidi="en-US"/>
    </w:rPr>
  </w:style>
  <w:style w:type="paragraph" w:styleId="Style20">
    <w:name w:val="Без интервала Знак"/>
    <w:basedOn w:val="Normal"/>
    <w:qFormat/>
    <w:pPr/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22">
    <w:name w:val="Цитата 2 Знак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2"/>
      <w:szCs w:val="22"/>
    </w:rPr>
  </w:style>
  <w:style w:type="paragraph" w:styleId="Style22">
    <w:name w:val="Выделенная цитата Знак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admin</dc:creator>
  <dc:description/>
  <cp:keywords/>
  <dc:language>en-US</dc:language>
  <cp:lastModifiedBy>Hp</cp:lastModifiedBy>
  <cp:lastPrinted>2017-08-18T11:56:00Z</cp:lastPrinted>
  <dcterms:modified xsi:type="dcterms:W3CDTF">2017-08-18T07:57:00Z</dcterms:modified>
  <cp:revision>9</cp:revision>
  <dc:subject/>
  <dc:title>Индивидуальная образовательная программа</dc:title>
</cp:coreProperties>
</file>